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RACTICA 7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YBALYS ORTIZ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BIOLA UREÑ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guridad en computo los antiviru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el terreno de la computación un virus es un programa  que puede ser tan pequeño  como 4 kb y cuya misión es destruir o dañar parcial o totalmente los sistemas de informátic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virus se sitúan en en algún archivo donde pertenecen ocultos e inactivos hasta que se origina  una condición que los activa por ejemplo el usuario ejecute el programa en el que están anexa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mo controlar los viru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Zlos virus pueden controlarse con el acceso  a Internet es casi imposible que por lo menos en alguna ocasión no se tçintente introducir un virus en la computadora por lo que resulta indispensable instalar en ellas software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tilerías de disc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ocasiones los discos tanto removibles como duros sufren algún tipo de daño ya sea físico  porque la maquina se golpe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43:00Z</dcterms:created>
  <dc:creator>Estudiante</dc:creator>
  <dc:description/>
  <cp:keywords/>
  <dc:language>en-US</dc:language>
  <cp:lastModifiedBy>Estudiante</cp:lastModifiedBy>
  <dcterms:modified xsi:type="dcterms:W3CDTF">2010-10-21T15:03:00Z</dcterms:modified>
  <cp:revision>1</cp:revision>
  <dc:subject/>
  <dc:title>PRACTICA 7</dc:title>
</cp:coreProperties>
</file>